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410"/>
        <w:gridCol w:w="567"/>
      </w:tblGrid>
      <w:tr>
        <w:trPr>
          <w:trHeight w:val="1551" w:hRule="atLeast"/>
        </w:trPr>
        <w:tc>
          <w:tcPr>
            <w:tcW w:w="917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</w:rPr>
              <w:t>農薬科学研究奨励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全３頁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46"/>
                <w:kern w:val="0"/>
                <w:sz w:val="24"/>
              </w:rPr>
              <w:t>会長　浅見</w:t>
            </w:r>
            <w:r>
              <w:rPr>
                <w:rFonts w:eastAsia="Arial"/>
                <w:color w:val="000000"/>
                <w:spacing w:val="4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46"/>
                <w:kern w:val="0"/>
                <w:sz w:val="24"/>
              </w:rPr>
              <w:t>忠男　</w:t>
            </w:r>
            <w:r>
              <w:rPr>
                <w:color w:val="000000"/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413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代表研究者氏名</w:t>
            </w:r>
          </w:p>
        </w:tc>
        <w:tc>
          <w:tcPr>
            <w:tcW w:w="402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印</w:t>
            </w:r>
          </w:p>
        </w:tc>
      </w:tr>
      <w:tr>
        <w:trPr>
          <w:trHeight w:val="406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生年月日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所属（役職名）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勤務先住所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TEL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Cs w:val="22"/>
              </w:rPr>
              <w:t>奨励金制度の趣旨を遵守することを承諾して、下記のとおり研究奨励金の交付を申請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平成　　　　年　　　　月　　　　日</w:t>
            </w:r>
          </w:p>
        </w:tc>
      </w:tr>
      <w:tr>
        <w:trPr>
          <w:trHeight w:val="1225" w:hRule="atLeast"/>
        </w:trPr>
        <w:tc>
          <w:tcPr>
            <w:tcW w:w="91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</w:tc>
      </w:tr>
      <w:tr>
        <w:trPr>
          <w:trHeight w:val="2547" w:hRule="atLeast"/>
        </w:trPr>
        <w:tc>
          <w:tcPr>
            <w:tcW w:w="917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：</w:t>
            </w:r>
          </w:p>
        </w:tc>
      </w:tr>
      <w:tr>
        <w:trPr>
          <w:trHeight w:val="3379" w:hRule="atLeast"/>
        </w:trPr>
        <w:tc>
          <w:tcPr>
            <w:tcW w:w="9175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代表研究者の略歴：</w:t>
            </w:r>
          </w:p>
        </w:tc>
      </w:tr>
      <w:tr>
        <w:trPr>
          <w:trHeight w:val="578" w:hRule="atLeast"/>
        </w:trPr>
        <w:tc>
          <w:tcPr>
            <w:tcW w:w="91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872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</w:rPr>
              <w:t>農薬科学研究奨励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３頁</w:t>
            </w:r>
            <w:r>
              <w:rPr>
                <w:sz w:val="20"/>
              </w:rPr>
              <w:t>)</w:t>
            </w:r>
          </w:p>
        </w:tc>
      </w:tr>
      <w:tr>
        <w:trPr>
          <w:trHeight w:val="2611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代表研究者（ないしは共同研究者）の主な実績：</w:t>
            </w:r>
          </w:p>
        </w:tc>
      </w:tr>
      <w:tr>
        <w:trPr>
          <w:trHeight w:val="2535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代表研究者（ないしは共同研究者）の農薬学会での活動：</w:t>
            </w:r>
          </w:p>
        </w:tc>
      </w:tr>
      <w:tr>
        <w:trPr>
          <w:trHeight w:val="2387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による研究を実施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3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</w:rPr>
              <w:t>他の研究助成制度へ申請中の場合はその内容（制度名、課題名、期間等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5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予算の必要性：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2"/>
        </w:rPr>
        <w:t>『研究の目的と必要性』、『研究計画の大要』及び『期待される成果』</w:t>
      </w:r>
      <w:r>
        <w:rPr/>
        <w:t>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871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【研究の目的と必要性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【研究計画の大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4145</wp:posOffset>
                      </wp:positionV>
                      <wp:extent cx="4638040" cy="159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8040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書式設定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M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明朝　フォントサイ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文字，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行を基本書式（設定の通りです）とし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ページの枠内に収まる範囲で文書をご作成ください。</w:t>
                                  </w: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『研究の目的と必要性』、『研究計画の大要』及び『期待される成果』の各項目の分量は任意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2pt;height:125.45pt;mso-wrap-distance-left:9.05pt;mso-wrap-distance-right:9.05pt;mso-wrap-distance-top:0pt;mso-wrap-distance-bottom:0pt;margin-top:11.35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書式設定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明朝　フォント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文字，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行を基本書式（設定の通りです）とし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ページの枠内に収まる範囲で文書をご作成ください。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『研究の目的と必要性』、『研究計画の大要』及び『期待される成果』の各項目の分量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【期待される成果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 w:eastAsia="en-US"/>
              </w:rPr>
              <w:t>代表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７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８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９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0:00Z</dcterms:created>
  <dc:creator>Bayer Group</dc:creator>
  <dc:description/>
  <dc:language>en-US</dc:language>
  <cp:lastModifiedBy>User</cp:lastModifiedBy>
  <cp:lastPrinted>2014-07-25T23:23:00Z</cp:lastPrinted>
  <dcterms:modified xsi:type="dcterms:W3CDTF">2014-09-16T10:16:00Z</dcterms:modified>
  <cp:revision>3</cp:revision>
  <dc:subject/>
  <dc:title>農薬学会</dc:title>
</cp:coreProperties>
</file>